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AMPIRAN: SKALA TRY O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SKA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SYCHOLOGICAL WELL-BEING (TRY OU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yukai diri saya apa adan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sangat percaya diri dengan apa yang saya miliki sekara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merasa dapat memahami diri saya dengan tep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dapat berkomunikasi dengan baik terhadap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dapat dengan mudah menjalin hubungan yang baik dengan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ng dilingkungan saya menyukai keberada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berusaha menjadi lebih baik dari rekan kerja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Saya mampu mengambil keputusan tanpa dipengaruhi oleh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beraktivitas sesuai dengan keinginan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jaga lingkungan kerja sesuai dengan aturan yang a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ampu menempatkan diri dimana pun saya bera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ampu mengontrol kegiatan dalam lingkung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mbuat rencana-rencana untuk masa depan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mpunyai tujuan hidup yang jela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lakukan kegiatan yang mengarah pada tujuan hidup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gi saya hidup adalah proses dan kesempatan untuk selalu belajar dan berkemba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tertarik pada pelatihan yang membuat keterampilan saya bertamb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penting untuk terus meningkatkan kemampuan di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alu untuk mengakui kesalahan yang saya laku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getahui keterbatasan diri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ragu dengan kemampuan yang bisa saya laku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membangun kedekatan dengan orang la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diasingkan dilingkungan seki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njalin hubungan dengan orang lain tidak penting bagi Saya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untuk mengendalikan diri dalam menyelesaikan masal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erlalu bergantung dengan orang terdeka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putusan yang saya ambil selalu berdasarkan campur tangan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elalu dikendalikan oleh lingkung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erima kesempatan yang ditawarkan rekan kerja terkait dengan pengembangan kompetens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untuk mengontrol pekerjaan yang terdapat campur tangan rekan kerja lain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jalani hidup apa adanya seperti air mengali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idak peduli dengan apa yang akan terjadi di masa dep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gi saya melakukan kegitan yang mengarah pada tujuan hidup merupakan hal yang sia-si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rasa kehidupan saya tidak mengalami perubahan dari waktu kewaktu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cenderung memiliki hidup yang monot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idak pernah tertarik untuk mengikuti pelatihan agar meningkatkan karie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KA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ORK-LIFE BALANCE (TRY OU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Ketika saya pulang kerja, saya terlalu lela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untuk menghabiskan waktu dengan orang terdekat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Pekerjaan saya membuat sulit untu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mengelola kehidupan pribadi seperti ya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ingin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mengabaikan kebutuhan pribad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karena tuntutan pekerjaan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merasa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hidupan pribadi saya tidak menyenangkan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kare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yang begitu bany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us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langan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giatan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badi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t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ktu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g</w:t>
              <w:tab/>
              <w:t>s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iskan untuk bekerj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dupan pribadi menguras energi saya, sehingga pekerjaan tidak berjalan optim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am pekerjaan saya kurang berprestasi karena kehidupan pribadi saya penuh dengan masal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ehidupan pribadi menyita waktu lebih bany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an menghambat produktifitas saya dalam beker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erlalu lelah untuk menjadi efektif di tempat kerja karena hal yang telah terjadi di kehidupan pribadi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khawatir jika terlalu memikirkan kehidupan pribadi maka banyak pekerjaan yang terabaika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ngalami kesulitan mendapatkan performa kerja yang baik karena saya sibuk dengan hal- hal pribadi sa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saya memberi saya energi untuk mengejar kegiatan di luar pekerjaan yang penting untuk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kehidupan pribadi saya yang tenangsangat mendukung pekerjaan menjadi lebih optima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l yang saya lakukan di tempat kerja membantu saya menangani masalah-masalah pribadi dan praktis di ruma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hati saya ditempat kerja baik karena hal-hal lain yang terjadi di hidup saya berjalan dengan bai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dupan pribadi saya memberi saya energi untuk melakukan pekerjaan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ehidupan pribadi saya membantu saya santai dan merasa siap untuk bekerjadi hari berikutn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SKALA KEPUASAN KERJ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(TRY OUT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ngalaman kerja yang saya rasakan selama ini menyenangkan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yang saya lakukan saat ini sudah sesuai dengan latar belakang pendidikan, kemampuan, dan keahli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selalu diberi kebebasan oleh atasan dalam mengerjakan pekerja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yang saya terima saat ini sudah memuaskan, sesuai dengan beban kerja dan tanggung jawab yang saya emb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dah puas terhadap tunjangan-tunjangan yang diberikan oleh tempat saya bekerja di luar gaji pokok yang saya ter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saya sesuai dengan tingkat keterampilan yang saya mili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unikasi antara atasan dan bawahan terjalin dengan baik dalam menyelesaikan masalah-masalah pekerja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Atasan secara obyektif menilai prestasi kerja karyaw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saya konsisten dalam menerapkan aturan-aturan bagi saya dan karyawan lainn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rasa puas dengan adanya hubungan yang baik di lingkungan ker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an kerja membantu saya saat dibuuthkan agar pekerjaan dapat selesai tepat wa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emukan kesulitan dalam bekerjasama dengan rek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bosan terhadap pekerjaan yang saya lakukan saat i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saya tidak berperan penting bagi kemajuan isntansi kerja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dibatasi aktivitas kerja oleh atas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bagai Polwan, saya merasa kurang puas dengan upah yang saya ter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Gaji yang saya terima tidak sesuai dengan tingkat pendidik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belum sesuai dengan standar gaji yang berlaku di pasar tenaga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kurang tegas dalam memberikan peringatan kepada karyaw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tidak memberikan penghargaan terhadap keberhasilan karyawan dalam menyelesaikan tugas pekerja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tidak memberikan masukan-masukan apabila saya mendapat kesulitan dalam penyelesaian pekerja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ama pegawai tidak menghormati hak-hak individual masing-mas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suka kalau rekan kerja memberikan pekerjaan kepada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kekeluargaan dalam bekerja tidak terjalin dengan ba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MPIRAN : SKALA PENELITIAN</w:t>
      </w:r>
    </w:p>
    <w:p>
      <w:pPr>
        <w:pStyle w:val="Normal"/>
        <w:autoSpaceDE w:val="false"/>
        <w:spacing w:lineRule="atLeast" w:line="4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SKA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PSYCHOLOGICAL WELL-BE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PENELITIA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yukai diri saya apa adan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sangat percaya diri dengan apa yang saya miliki sekara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merasa dapat memahami diri saya dengan tep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dapat berkomunikasi dengan baik terhadap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dapat dengan mudah menjalin hubungan yang baik dengan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ng dilingkungan saya menyukai keberada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berusaha menjadi lebih baik dari rekan kerja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Saya beraktivitas sesuai dengan keinginan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jaga lingkungan kerja sesuai dengan aturan yang a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ampu menempatkan diri dimana pun saya bera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ampu mengontrol kegiatan dalam lingkung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mbuat rencana-rencana untuk masa depan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mpunyai tujuan hidup yang jela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lakukan kegiatan yang mengarah pada tujuan hidup say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gi saya hidup adalah proses dan kesempatan untuk selalu belajar dan berkemba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ertarik pada pelatihan yang membuat keterampilan saya bertamb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merasa penting untuk terus meningkatkan kemampuan di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alu untuk mengakui kesalahan yang saya laku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getahui keterbatasan diri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ragu dengan kemampuan yang bisa saya laku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membangun kedekatan dengan orang la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diasingkan dilingkungan seki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njalin hubungan dengan orang lain tidak penting bagi Saya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untuk mengendalikan diri dalam menyelesaikan masal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erlalu bergantung dengan orang terdeka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putusan yang saya ambil selalu berdasarkan campur tangan orang lai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elalu dikendalikan oleh lingkung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erima kesempatan yang ditawarkan rekan kerja terkait dengan pengembangan kompetens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lit untuk mengontrol pekerjaan yang terdapat campur tangan rekan kerja lain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njalani hidup apa adanya seperti air mengali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idak peduli dengan apa yang akan terjadi di masa dep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gi saya melakukan kegitan yang mengarah pada tujuan hidup merupakan hal yang sia-si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cenderung memiliki hidup yang monot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tidak pernah tertarik untuk mengikuti pelatihan agar meningkatkan karie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KA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ORK-LIFE BALAN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PENELITIA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Ketika saya pulang kerja, saya terlalu lela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untuk menghabiskan waktu dengan orang terdekat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Pekerjaan saya membuat sulit untu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mengelola kehidupan pribadi seperti ya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ingink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mengabaikan kebutuhan pribad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aya karena tuntutan pekerjaan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merasa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hidupan pribadi saya tidak menyenangkan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kare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yang begitu bany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us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langan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giatan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badi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t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ktu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g</w:t>
              <w:tab/>
              <w:t>s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iskan untuk bekerj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dupan pribadi menguras energi saya, sehingga pekerjaan tidak berjalan optim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am pekerjaan saya kurang berprestasi karena kehidupan pribadi saya penuh dengan masala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ehidupan pribadi menyita waktu lebih bany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an menghambat produktifitas saya dalam beker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erlalu lelah untuk menjadi efektif di tempat kerja karena hal yang telah terjadi di kehidupan pribadi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khawatir jika terlalu memikirkan kehidupan pribadi maka banyak pekerjaan yang terabaika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ngalami kesulitan mendapatkan performa kerja yang baik karena saya sibuk dengan hal- hal pribadi sa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saya memberi saya energi untuk mengejar kegiatan di luar pekerjaan yang penting untuk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kehidupan pribadi saya yang tenangsangat mendukung pekerjaan menjadi lebih optima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l yang saya lakukan di tempat kerja membantu saya menangani masalah-masalah pribadi dan praktis di ruma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hati saya ditempat kerja baik karena hal-hal lain yang terjadi di hidup saya berjalan dengan bai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hidupan pribadi saya memberi saya energi untuk melakukan pekerjaan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Kehidupan pribadi saya membantu saya santai dan merasa siap untuk bekerjadi hari berikutn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3402" w:leader="none"/>
          <w:tab w:val="left" w:pos="1440" w:leader="none"/>
        </w:tabs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KEPUASAN KERJA (PENELITIAN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9"/>
        <w:gridCol w:w="980"/>
        <w:gridCol w:w="974"/>
        <w:gridCol w:w="974"/>
        <w:gridCol w:w="9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su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dak Sesu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ngalaman kerja yang saya rasakan selama ini menyenangkan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yang saya lakukan saat ini sudah sesuai dengan latar belakang pendidikan, kemampuan, dan keahli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Saya selalu diberi kebebasan oleh atasan dalam mengerjakan pekerja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yang saya terima saat ini sudah memuaskan, sesuai dengan beban kerja dan tanggung jawab yang saya emb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sudah puas terhadap tunjangan-tunjangan yang diberikan oleh tempat saya bekerja di luar gaji pokok yang saya ter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saya sesuai dengan tingkat keterampilan yang saya mili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unikasi antara atasan dan bawahan terjalin dengan baik dalam menyelesaikan masalah-masalah pekerja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Atasan secara obyektif menilai prestasi kerja karyaw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saya konsisten dalam menerapkan aturan-aturan bagi saya dan karyawan lainn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ya merasa puas dengan adanya hubungan yang baik di lingkungan ker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an kerja membantu saya saat dibuuthkan agar pekerjaan dapat selesai tepat wa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menemukan kesulitan dalam bekerjasama dengan rekan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bosan terhadap pekerjaan yang saya lakukan saat i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erjaan saya tidak berperan penting bagi kemajuan isntansi kerja say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merasa dibatasi aktivitas kerja oleh atas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bagai Polwan, saya merasa kurang puas dengan upah yang saya ter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  <w:t>Gaji yang saya terima tidak sesuai dengan tingkat pendidikan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 belum sesuai dengan standar gaji yang berlaku di pasar tenaga ker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kurang tegas dalam memberikan peringatan kepada karyaw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an tidak memberikan masukan-masukan apabila saya mendapat kesulitan dalam penyelesaian pekerja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ama pegawai tidak menghormati hak-hak individual masing-mas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ya tidak suka kalau rekan kerja memberikan pekerjaan kepada say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asana kekeluargaan dalam bekerja tidak terjalin dengan ba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Mahasiswa</dc:creator>
  <dc:description/>
  <cp:keywords/>
  <dc:language>en-US</dc:language>
  <cp:lastModifiedBy>word</cp:lastModifiedBy>
  <dcterms:modified xsi:type="dcterms:W3CDTF">2022-12-26T05:39:00Z</dcterms:modified>
  <cp:revision>2</cp:revision>
  <dc:subject/>
  <dc:title/>
</cp:coreProperties>
</file>