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ind w:left="709" w:right="0" w:hanging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yellow"/>
        </w:rPr>
        <w:t>SKALA UJI COBA</w:t>
      </w:r>
    </w:p>
    <w:p>
      <w:pPr>
        <w:pStyle w:val="ListParagraph"/>
        <w:spacing w:lineRule="auto" w:line="276"/>
        <w:ind w:left="709" w:right="0" w:hanging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KALA ADAPTABILITAS KARIR (TRY OUT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38"/>
        <w:gridCol w:w="981"/>
        <w:gridCol w:w="973"/>
        <w:gridCol w:w="975"/>
        <w:gridCol w:w="97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NO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PERNYATAAN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JAWABAN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Sangat Sesua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Sesua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Tidak Sesua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Sangat Tidak Sesua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memikirkan akan seperti apa masa depan say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menyadari bahwa pilihan saya hari ini akan membentuk masa depan say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menjadi lebih sadar akan berbagai pilihan pendidikan dan kejuruan yang harus saya bu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bersikap optim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bisa membuat keputusan sendiri dan mempertimbangan banyak pendap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Saya dapat mengandalkan diri saya sendir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mengeksplorasi lingkungan sekitar say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Saya mencoba peluang ba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Saya menelaah setiap pilihan sebelum mengambil keputus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yakin mampu melakukan tugas secara efisien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yakin mampu mengatasi rintangan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yakin mampu menyelesaikan masalah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tidak membuat rencana untuk mencapai tujuan say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tidak mempersiapkan diri saya untuk masa dep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tidak peduli pada karir say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tidak bertanggungjawab atas tindakan yang saya lakukan untuk masa dep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mudah goyah dalam menentukan sesuat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tidak bisa mengendalikan hal-hal yang mendukung masa depan say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tidak mengambil peluang yang ada untuk masa depan yang ba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mudah menyerah dan tidak ingin mencari tahu untuk menyelesaikan sesuatu yang suli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tidak mencari tahu secara mendalam pertanyaan yang membuat saya penasar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tidak yakin bisa meningkatkan kemampuan yang saya milik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tidak merasa telah melakukan hal yang benar untuk mendukung karir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ragu bisa berhasil mempelajari keterampilan baru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KALA KECERDASAN EMOSIONAL (TRY OUT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38"/>
        <w:gridCol w:w="976"/>
        <w:gridCol w:w="971"/>
        <w:gridCol w:w="969"/>
        <w:gridCol w:w="980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NO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PERNYATAAN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JAWABAN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Sangat Sesu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Sesua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Tidak Sesua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Sangat Tidak Sesuai</w:t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Saya dapat menyadari setiap emosi yang saya alam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1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dapat mengetahui apa yang orang lain rasakan dengan mendengarkan nada bicara merek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bisa menyampaikan pesan non-verbal (isyarat) pada orang lain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1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Ketika saya menghadapi rintangan, saya mengingat pada saat saya menghadapi rintangan serupa dan cara menyelesaikanny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etika saya merasakan emosi positif, saya tahu bagaimana untuk mempertahankanny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dapat mengendalikan emosi say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tahu kapan harus berbicara tentang masalah pribadi kepada orang lain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Dengan melihat ekspresi muka seseorang, saya mengetahui emosi yang orang tersebut alam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1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Ketika orang lain menceritakan sesuatu kepada saya, saya bisa merasa seperti mengalami kejadian tersebut sendir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1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Beberapa kejadian penting dalam hidup saya telah membimbing saya untuk mengevaluasi kembali apa yang penting dan apa yang tidak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Ketika suasana hati saya berubah, saya melihat peluang baru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Perasaan/emosi adalah sesuatu yang membuat hidup saya berart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ngat sulit bagi saya untuk memahami bagaimana orang merasakan apa yang mereka alam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tidak tahu kenapa (penyebab) emosi saya beruba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tidak dapat dengan mudah mengetahui emosi yang sedang saya alam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etika saya tidak berhasil menghadapi tantangan dan menyerah maka saya akan mara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sulit bersikap tenang agar hal-hal baik terjad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at sedih sayaya tidak mencari aktivitas yang membuat saya bahag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merasa sulit memahami emosi orang lain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tahu apa yang orang lain rasakan hanya dengan melihat mimik wajah merek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membantu orang lain merasa lebih baik ketika mereka terpuruk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Apapun suasana hati saya, menyelesaikan masalah adalah hal yang sulit bagi say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sulit memunculkan ide-ide baru meskipun saat emosi sedang bai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Dalam keadaan emosi seperti apapun saya sangat sulit untuk produktif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KALA DUKUNGAN SOSIAL KELUARGA (TRY OUT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38"/>
        <w:gridCol w:w="981"/>
        <w:gridCol w:w="973"/>
        <w:gridCol w:w="975"/>
        <w:gridCol w:w="97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NO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PERNYATAAN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JAWABAN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Sangat Sesua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Sesua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Tidak Sesua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Sangat Tidak Sesua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Keluarga saya mendengarkan curahan hati say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Keluarga bisa merasakan (empati) apa yang sedang saya rasakan dalam menghadapi sesuatu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merasa mendapat perhatian dari keluarga terkait dengan tujuan masa dep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Keluarga saya sangat antusias ketika saya menceritakan keberhasilan saya dalam belajar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eluarga mempercayai bahwa saya bisa menjadi orang yang berhasi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eluarga bangga terhadap apa yang saya lakuk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Keluarga siap untuk mendukung secara finansial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elama saya belum bisa mandiri keluarga akan memenuhi kebutuhan finansial say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arena dukungan financial dari keluarga, saya akan menjadi focus dan bersemangat dalam menjalani hidup yang lebih ba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mendapatkan informasi dari keluarga say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eluarga saya memberikan saya saran agar bisa menentukan sesuatu dengan tep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Keluarga memberitahu apa yang harus saya lakukan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etiap saya mengalami kesulitan, keluarga tidak pernah menaruh perhatian kepada say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eluarga tidak peduli dengan apa yang saya kerjakan di sekola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eluarga tidak memberikan respon jika saya menceritakan masalah masa dep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eputusan yang saya ambil diremehkan oleh keluarg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eluarga mengkritik negatif apa yang saya lakukan untuk tujuan masa dep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Keluarga tidak pernah menghargai proses belajar say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Keluarga tidak peduli untuk mendukung secara finansial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tidak dibantu keluarga secara finansial untuk memenuhi kebutuhan sendir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eluarga menyampaikan bahwa saya tidak pernah boleh tergantung secara finansial dengan mereka bagaimanapun kondisi say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eluarga tidak memberi arahan saat saya menentukan pilih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mendapatkan banyak informasi teman saya bukan dari keluarg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eluarga tidak memberitahu saya tentang hal penting yang harus saya lakuk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</w:tbl>
    <w:p>
      <w:pPr>
        <w:pStyle w:val="ListParagraph"/>
        <w:spacing w:lineRule="auto" w:line="276"/>
        <w:ind w:left="709" w:right="0" w:hanging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ListParagraph"/>
        <w:spacing w:lineRule="auto" w:line="276"/>
        <w:ind w:left="709" w:right="0" w:hanging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ListParagraph"/>
        <w:spacing w:lineRule="auto" w:line="276"/>
        <w:ind w:left="709" w:right="0" w:hanging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ListParagraph"/>
        <w:spacing w:lineRule="auto" w:line="276"/>
        <w:ind w:left="709" w:right="0" w:hanging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ListParagraph"/>
        <w:spacing w:lineRule="auto" w:line="276"/>
        <w:ind w:left="709" w:right="0" w:hanging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40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highlight w:val="yellow"/>
        </w:rPr>
        <w:t>SKALA PENELITIAN</w:t>
      </w:r>
    </w:p>
    <w:p>
      <w:pPr>
        <w:pStyle w:val="Normal"/>
        <w:spacing w:lineRule="atLeast" w:line="40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KALA ADAPTABILITAS KARIR (PENELITIAN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7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9"/>
        <w:gridCol w:w="954"/>
        <w:gridCol w:w="927"/>
        <w:gridCol w:w="928"/>
        <w:gridCol w:w="95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NO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PERNYATAAN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JAWABAN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Sangat Sesua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Sesua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Tidak Sesua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Sangat Tidak Sesua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memikirkan akan seperti apa masa depan say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menyadari bahwa pilihan saya hari ini akan membentuk masa depan say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menjadi lebih sadar akan berbagai pilihan pendidikan dan kejuruan yang harus saya bua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bersikap optimi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bisa membuat keputusan sendiri dan mempertimbangan banyak pendapa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Saya dapat mengandalkan diri saya sendir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mengeksplorasi lingkungan sekitar say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Saya mencoba peluang bar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Saya menelaah setiap pilihan sebelum mengambil keputus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yakin mampu melakukan tugas secara efisien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yakin mampu menyelesaikan masalah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tidak membuat rencana untuk mencapai tujuan say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tidak mempersiapkan diri saya untuk masa dep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tidak peduli pada karir say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tidak bertanggungjawab atas tindakan yang saya lakukan untuk masa dep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mudah goyah dalam menentukan sesuat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tidak bisa mengendalikan hal-hal yang mendukung masa depan say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tidak mengambil peluang yang ada untuk masa depan yang bai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mudah menyerah dan tidak ingin mencari tahu untuk menyelesaikan sesuatu yang suli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tidak mencari tahu secara mendalam pertanyaan yang membuat saya penasar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tidak yakin bisa meningkatkan kemampuan yang saya miliki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tidak merasa telah melakukan hal yang benar untuk mendukung karir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ragu bisa berhasil mempelajari keterampilan baru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KALA KECERDASAN EMOSIONAL (PENELITIAN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38"/>
        <w:gridCol w:w="976"/>
        <w:gridCol w:w="971"/>
        <w:gridCol w:w="969"/>
        <w:gridCol w:w="980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NO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PERNYATAAN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JAWABAN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Sangat Sesu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Sesua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Tidak Sesua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Sangat Tidak Sesuai</w:t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ID" w:eastAsia="en-US" w:bidi="ar-SA"/>
              </w:rPr>
              <w:t>Saya dapat menyadari setiap emosi yang saya alam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1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dapat mengetahui apa yang orang lain rasakan dengan mendengarkan nada bicara merek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bisa menyampaikan pesan non-verbal (isyarat) pada orang lain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1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Ketika saya menghadapi rintangan, saya mengingat pada saat saya menghadapi rintangan serupa dan cara menyelesaikanny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dapat mengendalikan emosi say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tahu kapan harus berbicara tentang masalah pribadi kepada orang lain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Dengan melihat ekspresi muka seseorang, saya mengetahui emosi yang orang tersebut alam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Ketika orang lain menceritakan sesuatu kepada saya, saya bisa merasa seperti mengalami kejadian tersebut sendir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1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Beberapa kejadian penting dalam hidup saya telah membimbing saya untuk mengevaluasi kembali apa yang penting dan apa yang tidak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1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Ketika suasana hati saya berubah, saya melihat peluang baru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Perasaan/emosi adalah sesuatu yang membuat hidup saya berart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ngat sulit bagi saya untuk memahami bagaimana orang merasakan apa yang mereka alam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tidak tahu kenapa (penyebab) emosi saya beruba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tidak dapat dengan mudah mengetahui emosi yang sedang saya alam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etika saya tidak berhasil menghadapi tantangan dan menyerah maka saya akan mara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sulit bersikap tenang agar hal-hal baik terjad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at sedih sayaya tidak mencari aktivitas yang membuat saya bahag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merasa sulit memahami emosi orang lain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tahu apa yang orang lain rasakan hanya dengan melihat mimik wajah merek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membantu orang lain merasa lebih baik ketika mereka terpuruk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Apapun suasana hati saya, menyelesaikan masalah adalah hal yang sulit bagi say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Dalam keadaan emosi seperti apapun saya sangat sulit untuk produktif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KALA DUKUNGAN SOSIAL KELUARGA (PENELITIAN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7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11"/>
        <w:gridCol w:w="955"/>
        <w:gridCol w:w="930"/>
        <w:gridCol w:w="928"/>
        <w:gridCol w:w="955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NO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PERNYATAAN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JAWABAN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Sangat Sesua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Sesua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Tidak Sesu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ID" w:eastAsia="en-US" w:bidi="ar-SA"/>
              </w:rPr>
              <w:t>Sangat Tidak Sesua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Keluarga saya mendengarkan curahan hati say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Keluarga bisa merasakan (empati) apa yang sedang saya rasakan dalam menghadapi sesuatu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merasa mendapat perhatian dari keluarga terkait dengan tujuan masa dep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Keluarga saya sangat antusias ketika saya menceritakan keberhasilan saya dalam belajar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eluarga mempercayai bahwa saya bisa menjadi orang yang berhasi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eluarga bangga terhadap apa yang saya lakuk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Keluarga siap untuk mendukung secara finansial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elama saya belum bisa mandiri keluarga akan memenuhi kebutuhan finansial say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arena dukungan financial dari keluarga, saya akan menjadi focus dan bersemangat dalam menjalani hidup yang lebih bai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mendapatkan informasi dari keluarga say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eluarga saya memberikan saya saran agar bisa menentukan sesuatu dengan tepa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Keluarga memberitahu apa yang harus saya lakukan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etiap saya mengalami kesulitan, keluarga tidak pernah menaruh perhatian kepada say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eluarga tidak peduli dengan apa yang saya kerjakan di sekola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eluarga tidak memberikan respon jika saya menceritakan masalah masa dep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eputusan yang saya ambil diremehkan oleh keluar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eluarga mengkritik negatif apa yang saya lakukan untuk tujuan masa dep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Keluarga tidak pernah menghargai proses belajar say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 xml:space="preserve">Saya tidak dibantu keluarga secara finansial untuk memenuhi kebutuhan sendiri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eluarga menyampaikan bahwa saya tidak pernah boleh tergantung secara finansial dengan mereka bagaimanapun kondisi say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eluarga tidak memberi arahan saat saya menentukan pilih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ya mendapatkan banyak informasi teman saya bukan dari keluar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Keluarga tidak memberitahu saya tentang hal penting yang harus saya lakuk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ID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ListParagraph"/>
        <w:spacing w:lineRule="auto" w:line="276"/>
        <w:ind w:left="709" w:right="0" w:hanging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01:00Z</dcterms:created>
  <dc:creator>Mahasiswa</dc:creator>
  <dc:description/>
  <dc:language>en-US</dc:language>
  <cp:lastModifiedBy>Mahasiswa</cp:lastModifiedBy>
  <dcterms:modified xsi:type="dcterms:W3CDTF">2022-07-11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