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 Penelitian</w:t>
      </w:r>
    </w:p>
    <w:p>
      <w:pPr>
        <w:pStyle w:val="Normal"/>
        <w:spacing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anggal Mengisi Kuesioner: 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ESIONER PENELITI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EFEKTIVITAS PEMBERIAN JUS NANAS DAN MADU TERHADAP PENURUNAN INTENSITAS NYERI DISMENOREA PRIMER PADA REMAJA PUTRI DI MTSN 2 LAMONGAN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v-SE"/>
        </w:rPr>
        <w:t>Petunjuk Pengisia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: Isilah data dibawah ini sesuai dengan item yang diminta dan berilah tanda (</w:t>
      </w:r>
      <w:r>
        <w:rPr>
          <w:rFonts w:cs="Times New Roman" w:ascii="Times New Roman" w:hAnsi="Times New Roman"/>
          <w:color w:val="040C28"/>
          <w:sz w:val="30"/>
          <w:szCs w:val="30"/>
          <w:lang w:val="sv-SE"/>
        </w:rPr>
        <w:t>√</w:t>
      </w:r>
      <w:r>
        <w:rPr>
          <w:rFonts w:cs="Times New Roman" w:ascii="Times New Roman" w:hAnsi="Times New Roman"/>
          <w:color w:val="040C28"/>
          <w:sz w:val="24"/>
          <w:szCs w:val="24"/>
          <w:lang w:val="sv-SE"/>
        </w:rPr>
        <w:t>) pada kolom pertanyaa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dentitas Responden</w:t>
      </w:r>
    </w:p>
    <w:tbl>
      <w:tblPr>
        <w:tblW w:w="7403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84"/>
        <w:gridCol w:w="378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  <w:tab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Hp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stik Menstruasi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Berapakah usia anda saat pertamakali mengalami menstruasi?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32"/>
          <w:szCs w:val="32"/>
          <w:lang w:val="fi-FI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tahun</w:t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32"/>
          <w:szCs w:val="32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&gt;12 tahun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pakah setiap bulan siklus menstruasi anda teratur?</w:t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Tidak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erapa lama siklus menstruasi anda?</w:t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8 hari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28-35 hari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&gt;35 hari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erapa lama anda mengalami mestruasi?</w:t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7 hari</w:t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&gt;7 hari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nda mengalami nyeri menstruasi sebelum/saat menstruasi?</w:t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Tidak</w:t>
      </w:r>
    </w:p>
    <w:p>
      <w:pPr>
        <w:pStyle w:val="Normal"/>
        <w:numPr>
          <w:ilvl w:val="3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kah ada riwayat keluarga anda yang mengalami dismenorea?</w:t>
      </w:r>
    </w:p>
    <w:p>
      <w:pPr>
        <w:pStyle w:val="Normal"/>
        <w:spacing w:before="0" w:after="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Tidak</w:t>
      </w:r>
    </w:p>
    <w:p>
      <w:pPr>
        <w:pStyle w:val="Normal"/>
        <w:spacing w:before="0" w:after="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erapa lama anda mengalami nyeri menstruasi/dismenorea?</w:t>
      </w:r>
    </w:p>
    <w:p>
      <w:pPr>
        <w:pStyle w:val="Normal"/>
        <w:spacing w:before="0" w:after="0"/>
        <w:ind w:left="862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&lt; 1 jam</w:t>
        <w:tab/>
      </w:r>
      <w:r>
        <w:rPr>
          <w:rFonts w:cs="Times New Roman" w:ascii="Times New Roman" w:hAnsi="Times New Roman"/>
          <w:sz w:val="32"/>
          <w:szCs w:val="32"/>
          <w:lang w:val="sv-SE"/>
        </w:rPr>
        <w:t>□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&gt; 1 jam</w:t>
        <w:tab/>
      </w:r>
      <w:r>
        <w:rPr>
          <w:rFonts w:cs="Times New Roman" w:ascii="Times New Roman" w:hAnsi="Times New Roman"/>
          <w:sz w:val="32"/>
          <w:szCs w:val="32"/>
          <w:lang w:val="sv-SE"/>
        </w:rPr>
        <w:t>□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1 hari</w:t>
        <w:tab/>
      </w:r>
      <w:r>
        <w:rPr>
          <w:rFonts w:cs="Times New Roman" w:ascii="Times New Roman" w:hAnsi="Times New Roman"/>
          <w:sz w:val="32"/>
          <w:szCs w:val="32"/>
          <w:lang w:val="sv-SE"/>
        </w:rPr>
        <w:t>□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&gt; 1 hari</w:t>
        <w:tab/>
      </w:r>
      <w:r>
        <w:rPr>
          <w:rFonts w:cs="Times New Roman" w:ascii="Times New Roman" w:hAnsi="Times New Roman"/>
          <w:sz w:val="32"/>
          <w:szCs w:val="32"/>
          <w:lang w:val="sv-SE"/>
        </w:rPr>
        <w:t>□</w:t>
      </w:r>
      <w:r>
        <w:rPr>
          <w:rFonts w:cs="Times New Roman" w:ascii="Times New Roman" w:hAnsi="Times New Roman"/>
          <w:sz w:val="24"/>
          <w:szCs w:val="24"/>
          <w:lang w:val="sv-SE"/>
        </w:rPr>
        <w:t>Lainya……</w:t>
      </w:r>
    </w:p>
    <w:p>
      <w:pPr>
        <w:pStyle w:val="Normal"/>
        <w:numPr>
          <w:ilvl w:val="3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pa yang anda rasakan saat mengalami dismenorea? </w:t>
      </w:r>
      <w:r>
        <w:rPr>
          <w:rFonts w:cs="Times New Roman" w:ascii="Times New Roman" w:hAnsi="Times New Roman"/>
          <w:sz w:val="24"/>
          <w:szCs w:val="24"/>
        </w:rPr>
        <w:t>(Jawaban boleh &gt;1)</w:t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ing</w:t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erubahan mood</w:t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eri pada bagian perut bawah</w:t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Mual</w:t>
      </w:r>
    </w:p>
    <w:p>
      <w:pPr>
        <w:pStyle w:val="Normal"/>
        <w:spacing w:before="0" w:after="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tah</w:t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Lainnya……………</w:t>
      </w:r>
    </w:p>
    <w:p>
      <w:pPr>
        <w:pStyle w:val="Normal"/>
        <w:spacing w:before="0" w:after="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pakah nyeri menstruasi yang anda alami dapat mengganggu konsentrasi belajar di sekolah?</w:t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Tidak</w:t>
      </w:r>
    </w:p>
    <w:p>
      <w:pPr>
        <w:pStyle w:val="Normal"/>
        <w:numPr>
          <w:ilvl w:val="3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kah saat mengalami dismenorea anda masih bisa mengikuti kegiatan sekolah?</w:t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Tidak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ika tidak, apa yang anda lakukan?</w:t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sv-SE"/>
        </w:rPr>
        <w:t>□</w:t>
      </w:r>
      <w:r>
        <w:rPr>
          <w:rFonts w:eastAsia="Times New Roman" w:cs="Times New Roman" w:ascii="Times New Roman" w:hAnsi="Times New Roman"/>
          <w:sz w:val="32"/>
          <w:szCs w:val="32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Tidur/istirahat dirumah</w:t>
        <w:tab/>
        <w:t xml:space="preserve">         </w:t>
      </w:r>
      <w:r>
        <w:rPr>
          <w:rFonts w:cs="Times New Roman" w:ascii="Times New Roman" w:hAnsi="Times New Roman"/>
          <w:sz w:val="32"/>
          <w:szCs w:val="32"/>
          <w:lang w:val="sv-SE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sv-SE"/>
        </w:rPr>
        <w:t>Pergi ke tenaga kesehatan (dokter, dsb)</w:t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nya…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etahuan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yang anda lakukan ketika mengalami disminorea? (Jawaban boleh &gt;1)</w:t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Kompres dengan air hangat</w:t>
        <w:tab/>
        <w:tab/>
      </w:r>
      <w:r>
        <w:rPr>
          <w:rFonts w:cs="Times New Roman" w:ascii="Times New Roman" w:hAnsi="Times New Roman"/>
          <w:sz w:val="28"/>
          <w:szCs w:val="28"/>
          <w:lang w:val="sv-SE"/>
        </w:rPr>
        <w:t>□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Olahraga ringan</w:t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Tidur/istirahat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v-SE"/>
        </w:rPr>
        <w:t>□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Minum obat kimia</w:t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Minum jamu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v-SE"/>
        </w:rPr>
        <w:t>□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Dibiarkan saja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pakah anda mengetahui tentang minuman herbal yang dapat menurunkan nyeri dismenorea? </w:t>
      </w:r>
    </w:p>
    <w:p>
      <w:pPr>
        <w:pStyle w:val="Normal"/>
        <w:spacing w:before="0" w:after="0"/>
        <w:ind w:left="710" w:firstLine="2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Tidak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pakah anda setuju bahwa jus nanas bermanfaat untuk menurunkan nyeri dismenorea?</w:t>
      </w:r>
    </w:p>
    <w:p>
      <w:pPr>
        <w:pStyle w:val="Normal"/>
        <w:spacing w:before="0" w:after="0"/>
        <w:ind w:left="710" w:firstLine="2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Tidak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ika Tidak, apa alasannya? (Jawaban boleh &gt;1)</w:t>
      </w:r>
    </w:p>
    <w:p>
      <w:pPr>
        <w:pStyle w:val="Normal"/>
        <w:spacing w:before="0" w:after="0"/>
        <w:ind w:left="862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Tidak tahu</w:t>
        <w:tab/>
        <w:tab/>
        <w:tab/>
        <w:tab/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Buah nanas menyebabkan perdarahan</w:t>
      </w:r>
    </w:p>
    <w:p>
      <w:pPr>
        <w:pStyle w:val="Normal"/>
        <w:spacing w:before="0" w:after="0"/>
        <w:ind w:left="862" w:hanging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nya………….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MBAR OBSERVASI </w:t>
      </w:r>
      <w:r>
        <w:rPr>
          <w:rFonts w:cs="Times New Roman" w:ascii="Times New Roman" w:hAnsi="Times New Roman"/>
          <w:b/>
          <w:i/>
          <w:sz w:val="24"/>
          <w:szCs w:val="24"/>
        </w:rPr>
        <w:t>(Pre Test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Pengukura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Skala Nyeri Menstruasi dengan 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Comperative Pain Scale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(CPS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Sebelum Pemberian Jus Nanas dan Madu</w:t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ari/tanggal</w:t>
        <w:tab/>
        <w:tab/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Nama</w:t>
        <w:tab/>
        <w:tab/>
        <w:tab/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ukul</w:t>
        <w:tab/>
        <w:tab/>
        <w:tab/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No. Hp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Petunjuk Pengisi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erilah tanda ceklist (√) pada kolom dibawah ini, sesuai dengan nyeri yang anda rasakan saat 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7360" cy="1256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709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nyata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ri Ke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ri Ke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sa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yeri yang hampir tak terasa, seperti gigitan sem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eri ringan, seperti cubitan pada ku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yeri yang terasa, seperti disuntik dokter namun bisa ditoleran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yeri yang kuat dan dalam, seperti sedang sakit g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yeri yang kuat, dalam, dan menusuk seperti kaki sedang terkil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yeri yang kuat, dalam, dan menusuk sangat kuat sehingga sebagian indra anda terganggu dan mengganggu aktivitas 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yeri yang kuat, dalam, dan menusuk sangat kuat sehingga mendominasi indra anda terganggu, mengganggu aktivitas, bahkan saat tidur terasa tergang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yeri yang sangat kuat sehingga mengganggu konsentrasi anda, aktivitas fisik sangat terbatas, dan butuh penyembuhan dengan usaha yang bes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eri begitu kuat tidak dapat ditolerir lagi, sehingga anda ingin nyeri segera hilang apapun caranya tidak peduli dengan efek samping kedepannya, nyeri membuat merintih dan menangis tak terkend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Sakit yang tidak dapat dideskripsikan, luar biasa nyerinya sehingga membuat tak sadarkan diri. </w:t>
            </w:r>
            <w:r>
              <w:rPr>
                <w:rFonts w:cs="Times New Roman" w:ascii="Times New Roman" w:hAnsi="Times New Roman"/>
              </w:rPr>
              <w:t>Terbaring ditempat tidur dan mengig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ber: Rejeki, 2018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MBAR OBSERVASI </w:t>
      </w:r>
      <w:r>
        <w:rPr>
          <w:rFonts w:cs="Times New Roman" w:ascii="Times New Roman" w:hAnsi="Times New Roman"/>
          <w:b/>
          <w:i/>
          <w:sz w:val="24"/>
          <w:szCs w:val="24"/>
        </w:rPr>
        <w:t>(Post Test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Pengukura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Skala Nyeri Menstruasi dengan 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Comperative Pain Scale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(CPS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Sesudah Pemberian Jus Nanas dan Madu</w:t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ari/tanggal</w:t>
        <w:tab/>
        <w:tab/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Nama</w:t>
        <w:tab/>
        <w:tab/>
        <w:tab/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ukul</w:t>
        <w:tab/>
        <w:tab/>
        <w:tab/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No. Hp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Petunjuk Pengisi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erilah tanda ceklist (√) pada kolom dibawah ini, sesuai dengan nyeri yang anda rasakan saat 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7360" cy="1256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709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nyata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ri Ke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ri Ke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sa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yeri yang hampir tak terasa, seperti gigitan sem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yeri ringan, seperti cubitan pada ku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yeri yang terasa, seperti disuntik dokter namun bisa ditoleran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yeri yang kuat dan dalam, seperti sedang sakit g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yeri yang kuat, dalam, dan menusuk seperti kaki sedang terkil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yeri yang kuat, dalam, dan menusuk sangat kuat sehingga sebagian indra anda terganggu dan mengganggu aktivitas 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yeri yang kuat, dalam, dan menusuk sangat kuat sehingga mendominasi indra anda terganggu, mengganggu aktivitas, bahkan saat tidur terasa tergangg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yeri yang sangat kuat sehingga mengganggu konsentrasi anda, aktivitas fisik sangat terbatas, dan butuh penyembuhan dengan usaha yang bes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eri begitu kuat tidak dapat ditolerir lagi, sehingga anda ingin nyeri segera hilang apapun caranya tidak peduli dengan efek samping kedepannya, nyeri membuat merintih dan menangis tak terkend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Sakit yang tidak dapat dideskripsikan, luar biasa nyerinya sehingga membuat tak sadarkan diri. </w:t>
            </w:r>
            <w:r>
              <w:rPr>
                <w:rFonts w:cs="Times New Roman" w:ascii="Times New Roman" w:hAnsi="Times New Roman"/>
              </w:rPr>
              <w:t>Terbaring ditempat tidur dan mengig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1701" w:gutter="0" w:header="720" w:top="1701" w:footer="0" w:bottom="1701"/>
          <w:pgNumType w:start="68"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ber: Rejeki, 2018)</w:t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A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"/>
        <w:rPr>
          <w:b/>
          <w:b/>
        </w:rPr>
      </w:pPr>
      <w:r>
        <w:rPr>
          <w:b/>
        </w:rPr>
        <w:t>Koding Data Peneliti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STER TABEL KELOMPOK EKSPERIMEN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1559"/>
        <w:gridCol w:w="993"/>
        <w:gridCol w:w="1417"/>
        <w:gridCol w:w="992"/>
        <w:gridCol w:w="1418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ding Respond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Us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Menarch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iwayat  Keluarg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iode Menstruasi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sil Pengukur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lisih Penurunan Nyer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re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ateg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ost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ategor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28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35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35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35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35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28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-35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-35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b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28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b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-35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-35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-35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-35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-35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35 h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STER TABEL KELOMPOK KONTROL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560"/>
        <w:gridCol w:w="1559"/>
        <w:gridCol w:w="1134"/>
        <w:gridCol w:w="1417"/>
        <w:gridCol w:w="1134"/>
        <w:gridCol w:w="1418"/>
        <w:gridCol w:w="1843"/>
      </w:tblGrid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ding Responde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Us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Menarch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iwayat  Keluarg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iode Menstruas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sil Pengukur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lisih Penurunan Nyer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re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ateg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ost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ategor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35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35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be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35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28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28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35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&lt;28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&lt;28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28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28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&gt;35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be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&gt;35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-35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28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ri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12 tah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28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eri sed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67935" cy="81108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59" t="4096" r="5475" b="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41730" cy="142621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28274" r="-11" b="1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81735" cy="137922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652" r="-10" b="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0735" cy="15113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84580" cy="142621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556" t="24418" r="12308" b="2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es Pembuatan dan Has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1460" cy="20383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2395" cy="210883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Pengisian Lembar Kuesioner</w:t>
        <w:tab/>
        <w:tab/>
        <w:t xml:space="preserve"> Pengisian Lembar Observ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6245" cy="230378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6250" cy="231648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Responden Saat Minum Jus Nanas dan Mad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sectPr>
      <w:headerReference w:type="default" r:id="rId1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Char">
    <w:name w:val="a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">
    <w:name w:val="a"/>
    <w:basedOn w:val="Heading2"/>
    <w:qFormat/>
    <w:pPr>
      <w:keepNext w:val="false"/>
      <w:keepLines w:val="false"/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4:00Z</dcterms:created>
  <dc:creator>ictech</dc:creator>
  <dc:description/>
  <dc:language>en-US</dc:language>
  <cp:lastModifiedBy>ictech</cp:lastModifiedBy>
  <dcterms:modified xsi:type="dcterms:W3CDTF">2024-06-05T06:59:00Z</dcterms:modified>
  <cp:revision>2</cp:revision>
  <dc:subject/>
  <dc:title/>
</cp:coreProperties>
</file>